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ради для батьк</w:t>
      </w:r>
      <w:r>
        <w:rPr>
          <w:b/>
          <w:sz w:val="36"/>
          <w:szCs w:val="36"/>
          <w:lang w:val="uk-UA"/>
        </w:rPr>
        <w:t>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ти не поводять себе так, як ми вчимо, а так, як ми робимо сам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очікуйте, що дитина виросте саме такою, як хочете ви, допоможіть їй стати соб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вважайте свою дитину своєю власніст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переймайтесь, якщо чогось не можете зробити для дитини. Гірше якщо можете, але не роб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очікуйте на вічну вдячність: ви дали життя своїй дитині, вона віддячить вашим ону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вайте дітям відчути, що вони бажані і важливі для в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іколи не займайтеся «виховною роботою» у поганому настро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цінюйте вчинок, а не особистість, сутність людини та її вчинки – не одне й те са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надто суворі покарання породжують страх, страх вчить дитину брех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чинайте з того, що дитина знає, будуйте з того, що в неї є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6118860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8:00Z</dcterms:created>
  <dc:creator>Лєночка</dc:creator>
  <dc:description/>
  <cp:keywords/>
  <dc:language>en-US</dc:language>
  <cp:lastModifiedBy>Лєночка</cp:lastModifiedBy>
  <dcterms:modified xsi:type="dcterms:W3CDTF">2017-01-06T00:34:00Z</dcterms:modified>
  <cp:revision>6</cp:revision>
  <dc:subject/>
  <dc:title/>
</cp:coreProperties>
</file>